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1 – FICHA DE INSCRIÇÃO INDIVIDUA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FESTGYM GINÁSTICA RÍT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RG/CREF: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Categoria: A(  ) B(  ) C(  )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FERÊNCIA POR TURNO DE APRESENTAÇÕES: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tilizar uma ficha para CADA CATEGO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 serem envi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259" w:right="107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right="1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bCs/>
      <w:color w:val="FF0000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color w:val="0000FF"/>
      <w:sz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27:00Z</dcterms:created>
  <dc:creator>goellner</dc:creator>
  <dc:description/>
  <dc:language>en-US</dc:language>
  <cp:lastModifiedBy>user</cp:lastModifiedBy>
  <cp:lastPrinted>2013-03-12T20:27:00Z</cp:lastPrinted>
  <dcterms:modified xsi:type="dcterms:W3CDTF">2014-04-10T19:27:00Z</dcterms:modified>
  <cp:revision>2</cp:revision>
  <dc:subject/>
  <dc:title>Federação Riograndense de Ginástica</dc:title>
</cp:coreProperties>
</file>